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666942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ESOLUTION TO AUTHORIZE A CONTRACT WITH CLEAN TEAM USA FOR WINDOW CLEANING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206669423"/>
      <w:bookmarkStart w:id="2" w:name="_Hlk20666942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Facilities Department issued Request for Proposals (RFP) Packet #15-25 seeking qualified vendors to provide semiannual window cleaning services for various County faciliti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Clean Team USA submitted a complete proposal and participated in an interview, demonstrating a clear understanding of the County’s requirements, including scope of work, scheduling, and compliance with the County’s Purchasing Policy and Living Wage Polic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Clean Team USA proposed an annual cost of $26,360 for the services and demonstrated sufficient capacity, experience, and local presence to fulfill the contrac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ontract shall be for a three-year term, with the option to extend for two additional years upon mutual agreemen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, funds are available in the appropriate 931100 maintenance contractual line ite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uthorizes entering into a contract wit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lean Team U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ocated at 4055 English Oak Drive, Suite 20001A, Lansing, MI 48911, for semiannual window cleaning services for various County facilities, at an annual cost not to excee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$26,360</w:t>
      </w:r>
      <w:r>
        <w:rPr>
          <w:rFonts w:eastAsia="Times New Roman" w:cs="Times New Roman" w:ascii="Times New Roman" w:hAnsi="Times New Roman"/>
          <w:sz w:val="24"/>
          <w:szCs w:val="24"/>
        </w:rPr>
        <w:t>, for a term of three (3) years, with an option to extend for an additional two (2) years upon mutual agre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Chairperson of the Board of Commissioners is authorized to sign any necessary documents consistent with this resolution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9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0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3:00Z</dcterms:created>
  <dc:creator>Jenna Baker</dc:creator>
  <dc:description/>
  <cp:keywords/>
  <dc:language>en-US</dc:language>
  <cp:lastModifiedBy>Jenna Baker</cp:lastModifiedBy>
  <dcterms:modified xsi:type="dcterms:W3CDTF">2025-08-27T13:24:00Z</dcterms:modified>
  <cp:revision>1</cp:revision>
  <dc:subject/>
  <dc:title/>
</cp:coreProperties>
</file>